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29.11.2013 г.                                            с. Михайловка                                            №   1585-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молодых семей –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 Михайловского муниципального района»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на 2013-2015 годы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муниципальной программы «Обеспечение жильем молодых семей Михайловского муниципального района» на 2013-2015 годы, утвержденной постановлением администрации Михайловского муниципального района от 09.06.2012 г. № 496-па, в соответствии с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писок молодых семей – участников муниципальной программы «Обеспечение жильем молодых семей Михайловского муниципального района» на 2013-2015 годы (далее – Список) на 2014 го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доставить утвержденный Список в департамент по делам молодежи Приморского края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48:00Z</dcterms:created>
  <dc:creator>1</dc:creator>
  <dc:description/>
  <cp:keywords/>
  <dc:language>en-US</dc:language>
  <cp:lastModifiedBy>Anna_M</cp:lastModifiedBy>
  <cp:lastPrinted>2012-09-06T09:07:00Z</cp:lastPrinted>
  <dcterms:modified xsi:type="dcterms:W3CDTF">2013-11-29T02:06:00Z</dcterms:modified>
  <cp:revision>3</cp:revision>
  <dc:subject/>
  <dc:title>ПОЛОЖЕНИЕ</dc:title>
</cp:coreProperties>
</file>